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ZIONE DEL PIANO DI STUDIO PER LA LAUREA MAGISTRALE IN MATEMATICA SECONDO IL DM 27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ttoscritto/a NOME – COGNOME nel sottoporre per l’approvazione l’allegato piano di stud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O CH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sono già iscritto/a alla Laurea Magistrale in Matematica secondo l’ordinamento del DM 509 ed intendo effettuare il passaggio al nuovo ordinamento secondo il DM 270;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mi iscrivo direttamente alla Laurea Magistrale in Matematica secondo il DM 270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 DA COMPILARE ESCLUSIVAMENTE SE NON SI ADERISCE AD UNO DEI PIANI DI STUDIO CONSIGLI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iano di studio allegato è un piano individuale formulato similmente al piano di studio consigliato 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ebr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si Matematic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listica ed Analisi Numeric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ica Matematic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metria Algebrica e Differenziale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c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ca Matematica e Informatica Teorica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matica per l’Educazione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bilità</w:t>
      </w:r>
    </w:p>
    <w:p>
      <w:pPr>
        <w:pStyle w:val="Normal"/>
        <w:rPr/>
      </w:pPr>
      <w:r>
        <w:rPr>
          <w:rFonts w:cs="Mathematica4;Symbol" w:ascii="Mathematica4;Symbol" w:hAnsi="Mathematica4;Symbol"/>
          <w:sz w:val="36"/>
          <w:szCs w:val="36"/>
        </w:rPr>
        <w:t>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o dei suddetti piani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thematica4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1:00Z</dcterms:created>
  <dc:creator>Francesca Tartarone</dc:creator>
  <dc:description/>
  <dc:language>en-US</dc:language>
  <cp:lastModifiedBy>pieretto</cp:lastModifiedBy>
  <dcterms:modified xsi:type="dcterms:W3CDTF">2010-11-09T13:31:00Z</dcterms:modified>
  <cp:revision>2</cp:revision>
  <dc:subject/>
  <dc:title>PRESENTAZIONE DEL PIANO DI STUDIO PER LA LAUREA MAGISTRALE IN MATEMATICA SECONDO IL DM 270</dc:title>
</cp:coreProperties>
</file>